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План работы  МБОУ “ЦПМСС “Компас”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C00000"/>
          <w:sz w:val="28"/>
          <w:szCs w:val="28"/>
        </w:rPr>
        <w:t>на  2013 – 2014 учебный год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Миссия ЦПМСС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Мы </w:t>
      </w:r>
      <w:r>
        <w:rPr>
          <w:rFonts w:cs="Calibri" w:ascii="Calibri" w:hAnsi="Calibri"/>
          <w:b/>
          <w:color w:val="C00000"/>
        </w:rPr>
        <w:t>выявляем</w:t>
      </w:r>
      <w:r>
        <w:rPr>
          <w:rFonts w:cs="Calibri" w:ascii="Calibri" w:hAnsi="Calibri"/>
        </w:rPr>
        <w:t xml:space="preserve"> социально - психологические проблемы граждан Краснокамского муниципального район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Мы </w:t>
      </w:r>
      <w:r>
        <w:rPr>
          <w:rFonts w:cs="Calibri" w:ascii="Calibri" w:hAnsi="Calibri"/>
          <w:b/>
          <w:color w:val="C00000"/>
        </w:rPr>
        <w:t>осуществляем</w:t>
      </w:r>
      <w:r>
        <w:rPr>
          <w:rFonts w:cs="Calibri" w:ascii="Calibri" w:hAnsi="Calibri"/>
        </w:rPr>
        <w:t xml:space="preserve"> психолого-методическое сопровождение и координацию деятельности специалистов образовательной сфер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Мы </w:t>
      </w:r>
      <w:r>
        <w:rPr>
          <w:rFonts w:cs="Calibri" w:ascii="Calibri" w:hAnsi="Calibri"/>
          <w:b/>
          <w:color w:val="C00000"/>
        </w:rPr>
        <w:t>предоставляем</w:t>
      </w:r>
      <w:r>
        <w:rPr>
          <w:rFonts w:cs="Calibri" w:ascii="Calibri" w:hAnsi="Calibri"/>
        </w:rPr>
        <w:t xml:space="preserve"> высококвалифицированные услуги в области психологии, психотерапии, логопедии, дефектологии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</w:rPr>
        <w:t>Цель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я профилактических, психодиагностических, консультационных, психотерапевтических  и психокоррекционных программ и оказание помощи детям от 3 до 18 лет, их родителям и педагогам для решения вопросов, связанных с интеллектуальным развитием, воспитанием и обучением ребенк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</w:rPr>
        <w:t>Задач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высить качество информационно-просветительской работы с населением Краснокамского муниципального района согласно современных  требований, предъявляемых к образовательному процесс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бобщить результаты  исследовательской  работы за период 2012- 2013 год,  по апробации комплекса диагностических процедур и методов, направленных на раннее выявление и сопровождение развития одаренных детей  старшего дошкольного возрас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сширить  работу по психологическому сопровождению учебно–воспитательного процесса  образовательных учреждений КМР в рамках ФГОС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1. Педагогические совет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4"/>
        <w:gridCol w:w="4846"/>
        <w:gridCol w:w="82"/>
        <w:gridCol w:w="2037"/>
        <w:gridCol w:w="73"/>
        <w:gridCol w:w="24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№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ероприяти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тветствен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Утверждение годового плана работы Центра на 2013-14 г.г.</w:t>
            </w:r>
          </w:p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 xml:space="preserve">Цель: утверждение плана работы специалистов на 2013-2014 учебный год. 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 «Психологическое сопровождение учебно-воспитательного процесса в рамках реализации ФГОС»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 результаты мониторинга Взаимодействие Центра с ПМПк образовательных учреждений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неделя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иректор Попова Т.А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формационный семинар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Савина Е.В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едседатель ПМПК Муратова Н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сихолого-педагогические технологии их роль в достижении образовательных результатов.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/>
              </w:rPr>
              <w:t>Информационный семинар</w:t>
            </w:r>
          </w:p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«Инклюзивное образование: принципы, модели, технологии»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 Мастер – класс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«Использование игротерапии в работе с детьми с ОВЗ»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«Метод Монтессори-терапии: сущность, принципы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неделя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пова Т.А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злова Т.А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ефектолог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влова А.И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злова Т.А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Результаты  исследовательской  работы  за период 2012- 2013 год,  по апробации комплекса диагностических процедур и методов, направленных на раннее выявление и сопровождение развития одаренных детей  старшего дошкольного возраста;</w:t>
            </w:r>
          </w:p>
          <w:p>
            <w:pPr>
              <w:pStyle w:val="Style17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Цель: обобщить опыт работы и наметить план дальнейшей работы с одаренными детьми старшего дошкольного и младшего школьного возраста.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неделя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тодис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Колпакова С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4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ru-RU"/>
              </w:rPr>
              <w:t>Итоги работы специалистов Центра за 2013-14 г.г.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Цель: подведение итогов работы специалистов Центра за 2013-2014 учебный год, постановка цели и задач деятельности специалистов на 2014-2015 учебный год.</w:t>
            </w:r>
          </w:p>
          <w:p>
            <w:pPr>
              <w:pStyle w:val="Style17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неделя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пова Т.А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пециалисты центра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2. План работы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методического объединения для педагогов-психологов Центра и  ОУ  КМ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ыт работ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классное мероприятие по разрешению конфликтов “Кораблекрушени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екц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Психологическое сопровождение учебно-воспитательного процесса в рамках реализации ФГОС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ондарева И.А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Качаева С.В.</w:t>
            </w:r>
          </w:p>
        </w:tc>
      </w:tr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Открытый урок</w:t>
            </w:r>
            <w:r>
              <w:rPr>
                <w:rFonts w:cs="Arial" w:ascii="Calibri" w:hAnsi="Calibri"/>
                <w:color w:val="000000"/>
              </w:rPr>
              <w:t xml:space="preserve"> “Вакцина против стресса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ина Е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Мастер-класс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“</w:t>
            </w:r>
            <w:r>
              <w:rPr>
                <w:rFonts w:cs="Arial" w:ascii="Calibri" w:hAnsi="Calibri"/>
                <w:color w:val="000000"/>
              </w:rPr>
              <w:t>Саморегуляция. Использование методов телесно-ориентированной терапии.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ничева И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Мастер-класс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ind w:left="24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“</w:t>
            </w:r>
            <w:r>
              <w:rPr>
                <w:rFonts w:cs="Arial" w:ascii="Calibri" w:hAnsi="Calibri"/>
                <w:color w:val="000000"/>
              </w:rPr>
              <w:t>Взаимодействие детей и родителей. Игровые тренинги.”</w:t>
            </w:r>
          </w:p>
          <w:p>
            <w:pPr>
              <w:pStyle w:val="Normal"/>
              <w:ind w:left="24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айдина Е.А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Мастер-класс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“</w:t>
            </w:r>
            <w:r>
              <w:rPr>
                <w:rFonts w:cs="Arial" w:ascii="Calibri" w:hAnsi="Calibri"/>
                <w:color w:val="000000"/>
              </w:rPr>
              <w:t>Использование мультимедийных пособий в работе с детьми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ольцова Ю.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Мастер-класс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“</w:t>
            </w:r>
            <w:r>
              <w:rPr>
                <w:rFonts w:cs="Arial" w:ascii="Calibri" w:hAnsi="Calibri"/>
                <w:color w:val="000000"/>
              </w:rPr>
              <w:t>Использование методов арт-терапии в работе с детско-родительскими отношениям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ных Т.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ыт работ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Тренинг </w:t>
            </w:r>
            <w:r>
              <w:rPr>
                <w:rFonts w:cs="Calibri" w:ascii="Calibri" w:hAnsi="Calibri"/>
                <w:color w:val="000000"/>
              </w:rPr>
              <w:t>“Конфликт и его разрешение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удякова С.А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тер-класс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Использование методов арт-терапии как средство снятия психоэмоционального напряжения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ючик Т.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пыт работ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Особенности работы педагога-психолога с детьми ОВЗ дошкольного возраста”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Подведение итогов работы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елова О.В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ванчишина Л.И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3. Дополнительные образовательные программы в Центре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</w:rPr>
            </w:pPr>
            <w:r>
              <w:rPr>
                <w:rFonts w:cs="Arial" w:ascii="Calibri" w:hAnsi="Calibri"/>
                <w:b/>
                <w:color w:val="C0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Программа по психологической подготовке к ЕГЭ “Успешно сдаем экзамены”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ля учащихся 9 – 11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авина Е.В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грамма «Школа юного психолога»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(для старшеклассни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авина Е.В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Программа работы с одаренными детьми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 для учащихся 1-ых класс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ванчишина Л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Группа кратковременного пребывания «Дружная семейка»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для детей 2-3 лет группы риска по направлению специалиста дет.  поликлини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ентябрь-ию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злова Т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Программа по формированию толерантности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для учащихся 10-15 л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ачаева С.В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грамм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 xml:space="preserve">«Адаптация леворукого ребенка к школе»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коррекционно-развивающие занятия для учащихся 1-х классов по направлению ПМП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езверхняя Н.Г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«Успешный ребенок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Подготовка неорганизованных детей к школ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илованова Н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Программа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Занятия по подготовке волонтеров для проведения работы   профилактике СПИД в СОШ КМ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декабр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еонова И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«Развитие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ррекционно-развивающие занятия  для старших дошкольников и учащихся начальных классов по направлению ПМП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пова Т.А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5. Психокоррекционные программы </w:t>
            </w:r>
            <w:r>
              <w:rPr>
                <w:rFonts w:cs="Arial" w:ascii="Calibri" w:hAnsi="Calibri"/>
                <w:b/>
                <w:color w:val="FF0000"/>
              </w:rPr>
              <w:t>реализуемые в Центре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грамма “Волна”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обучение диафрагмальному дыхани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 личному обращению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еонова И.А.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езверхняя Н.Г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сочная терапия ( работа со страхами, агрессивностью, замкнут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 личному обращению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езверхняя Н.Г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6. Научно-исследовательская работа (приложение №6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ключительный этап по апробации комплекса диагностических процедур и методов, направленных на раннее выявление и сопровождение развития одаренных детей  старшего дошкольного возраста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ентябрь-ма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Колпакова С.А.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ванчишина Л.И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авина Е.В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7. Реализация проек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раевой проект “Внедрение восстановительных технологий в деятельность субъектов профилактики безнадзорности и социального сиротства”. Приложение №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-авгус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ченко О.В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чишина Л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раевой  проект “Прикамский витамин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роект “Здоровье в наших руках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ктябрь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онова И.А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 Мероприятия   к памятным дата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ь профилактики самоубийст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- Статья в СМИ и на сайте «Компаса» «Почему подросток не хочет жить?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работка буклетов для педагогов, родителей и учащих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0 </w:t>
            </w:r>
            <w:r>
              <w:rPr>
                <w:rFonts w:cs="Calibri" w:ascii="Calibri" w:hAnsi="Calibri"/>
              </w:rPr>
              <w:t>сентя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пак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на Е.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авина Е.В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пакова С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памяти жертв  ДТП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ыставка рисунков по правилам ДД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енд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ихи, загадки о ПД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ноя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пакова С.А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а А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борьбы со СПИДом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актическое занятие с детьми по профилактике СП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</w:t>
            </w:r>
            <w:r>
              <w:rPr>
                <w:rFonts w:cs="Calibri" w:ascii="Calibri" w:hAnsi="Calibri"/>
              </w:rPr>
              <w:t>дека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пак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онова И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инвалид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- фотовыставка, поделки «Мои лучшие друзья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ен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9 </w:t>
            </w:r>
            <w:r>
              <w:rPr>
                <w:rFonts w:cs="Calibri" w:ascii="Calibri" w:hAnsi="Calibri"/>
              </w:rPr>
              <w:t>декабр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пак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а А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семьи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формление стенд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формление буклетов для родителей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тья в газеты и на сайт «Компаса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ыставка поделок, сделанных своими руками детьми, посещающих лого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5 </w:t>
            </w:r>
            <w:r>
              <w:rPr>
                <w:rFonts w:cs="Calibri" w:ascii="Calibri" w:hAnsi="Calibri"/>
              </w:rPr>
              <w:t>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чишина Л.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банова Л. Г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победы в ВОВ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формление сте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9 </w:t>
            </w:r>
            <w:r>
              <w:rPr>
                <w:rFonts w:cs="Calibri" w:ascii="Calibri" w:hAnsi="Calibri"/>
              </w:rPr>
              <w:t>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пак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онкурс рисунко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формление стенд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формление буклетов для р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июн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банова Л. 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верхняя Н.Г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9. Контроль образовательного процесса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ирование клиентов, получающих услуги в  Центре с целью определения уровня качества оказываемых услу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ентябрь, октябрь, ноябр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лпакова С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роверка ведения  документации специалистами  Центр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Попова Т.А.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ество проведения  районных методических объединений педагогов-психолог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раз в меся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тодис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лпакова С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роверка качества проведения групповых занятий по программам дополнительного образования специалистами на базе Цент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графику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Федченко О.В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Колпакова С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качества проведения групповых информационно-методических мероприятий специалистов в образовательных учрежд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графику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Федченко О.В.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лпакова С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посещаемостью занятий детьми, зачисленными на логопункт и к дефектолог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м директора по АХР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10. Информационно – просветительская работа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в КМР специалистами МБОУ «ЦПМСС» «Компас»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67"/>
        <w:gridCol w:w="1485"/>
        <w:gridCol w:w="2844"/>
      </w:tblGrid>
      <w:tr>
        <w:trPr>
          <w:trHeight w:val="2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я статей в “Краснокамской звезде” Приложение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ы</w:t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Оформление информационных стендов для родителей в Центре. </w:t>
            </w:r>
            <w:r>
              <w:rPr>
                <w:rFonts w:cs="Calibri" w:ascii="Calibri" w:hAnsi="Calibri"/>
              </w:rPr>
              <w:t xml:space="preserve"> Приложение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ециалисты</w:t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Оформление информационных тематических папок для родителей и учащихся в Центре.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Приложение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ециалисты</w:t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я статей на сайте МБОУ «ЦПМСС» «Компас».  Приложение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Специалисты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1. Аттестация специалистов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Аттестация специалистов  на </w:t>
            </w:r>
            <w:r>
              <w:rPr>
                <w:rFonts w:cs="Arial" w:ascii="Calibri" w:hAnsi="Calibri"/>
                <w:color w:val="000000"/>
                <w:lang w:val="en-US"/>
              </w:rPr>
              <w:t>I</w:t>
            </w:r>
            <w:r>
              <w:rPr>
                <w:rFonts w:cs="Arial" w:ascii="Calibri" w:hAnsi="Calibri"/>
                <w:color w:val="000000"/>
              </w:rPr>
              <w:t xml:space="preserve"> квалификационную категорию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Учитель логопед - Муратова Н.А.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едагог- психолог- Федченко О.В.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едагог- психолог- Савина Е.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екабрь, 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етодис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лпакова С.А.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Аттестация специалистов  на соответствие занимаемой должности:</w:t>
            </w:r>
          </w:p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Соц педагог - Козлова Т.А.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едагог- психолог- Безверхняя Н.Г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ц. Педагог - Милованова Н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оябрь, декабрь, 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етодис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лпакова С.А.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12. Курсовая подготовка специалистов (приложение № 12)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Курсовая подготовка специалистов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Козловой Т.А.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Колпаковой С.А.,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едченко О.В.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Никитиной М.Г.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Леоновой И.А.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Миловановой Н.А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етодис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лпакова С.А.</w:t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09865</wp:posOffset>
            </wp:positionH>
            <wp:positionV relativeFrom="paragraph">
              <wp:posOffset>4930140</wp:posOffset>
            </wp:positionV>
            <wp:extent cx="265684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6687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09865</wp:posOffset>
            </wp:positionH>
            <wp:positionV relativeFrom="paragraph">
              <wp:posOffset>4930140</wp:posOffset>
            </wp:positionV>
            <wp:extent cx="26568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6687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63865</wp:posOffset>
                </wp:positionH>
                <wp:positionV relativeFrom="paragraph">
                  <wp:posOffset>3168015</wp:posOffset>
                </wp:positionV>
                <wp:extent cx="2371725" cy="15119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12000"/>
                          <a:chOff x="0" y="0"/>
                          <a:chExt cx="237168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1512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8760"/>
                            <a:ext cx="2061720" cy="1054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Методист - это не просто должность, это - мисс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95pt;margin-top:249.45pt;width:186.75pt;height:119.05pt" coordorigin="12699,4989" coordsize="3735,2381">
                <v:oval id="shape_0" fillcolor="green" stroked="f" o:allowincell="f" style="position:absolute;left:12699;top:4989;width:3734;height:2380;mso-wrap-style:none;v-text-anchor:middle">
                  <v:fill o:detectmouseclick="t" type="solid" color2="#ff7f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12965;top:5381;width:3246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Методист - это не просто должность, это - миссия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63865</wp:posOffset>
                </wp:positionH>
                <wp:positionV relativeFrom="paragraph">
                  <wp:posOffset>3168015</wp:posOffset>
                </wp:positionV>
                <wp:extent cx="2371725" cy="1511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12000"/>
                          <a:chOff x="0" y="0"/>
                          <a:chExt cx="237168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1512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8760"/>
                            <a:ext cx="2061720" cy="1054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Методист - это не просто должность, это - мисс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95pt;margin-top:249.45pt;width:186.75pt;height:119.05pt" coordorigin="12699,4989" coordsize="3735,2381">
                <v:oval id="shape_0" fillcolor="green" stroked="f" o:allowincell="f" style="position:absolute;left:12699;top:4989;width:3734;height:2380;mso-wrap-style:none;v-text-anchor:middle">
                  <v:fill o:detectmouseclick="t" type="solid" color2="#ff7fff"/>
                  <v:stroke color="#3465a4" joinstyle="round" endcap="flat"/>
                  <w10:wrap type="none"/>
                </v:oval>
                <v:shape id="shape_0" fillcolor="green" stroked="f" o:allowincell="f" style="position:absolute;left:12965;top:5381;width:3246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Методист - это не просто должность, это - миссия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25400" distL="36830" distR="15875" simplePos="0" locked="0" layoutInCell="0" allowOverlap="1" relativeHeight="6">
                <wp:simplePos x="0" y="0"/>
                <wp:positionH relativeFrom="column">
                  <wp:posOffset>7894320</wp:posOffset>
                </wp:positionH>
                <wp:positionV relativeFrom="paragraph">
                  <wp:posOffset>1102995</wp:posOffset>
                </wp:positionV>
                <wp:extent cx="2473325" cy="10153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15200"/>
                          <a:chOff x="0" y="0"/>
                          <a:chExt cx="2473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82080" cy="81360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64680" y="390960"/>
                              <a:ext cx="812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-360" y="25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120" y="11268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600" y="2235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440" y="3348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6640" y="4453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2760" y="5562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9960" y="66744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6800" y="7779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97920"/>
                            <a:ext cx="48960" cy="68184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15720" y="327960"/>
                              <a:ext cx="681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20" y="10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960" y="943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560" y="186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0800" y="281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4040" y="3744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7280" y="4683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0520" y="5616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400" y="6555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0"/>
                            <a:ext cx="2160360" cy="12456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360" y="48960"/>
                              <a:ext cx="21614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97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160" y="92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680" y="87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03840" y="83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05360" y="78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06880" y="74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08400" y="69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10280" y="65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11800" y="60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12600" y="55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4480" y="51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1600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17520" y="41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19040" y="37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20560" y="32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2172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23240" y="23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2476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26640" y="13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28160" y="9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9680" y="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130480" y="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2007720" y="592200"/>
                            <a:ext cx="45468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85pt;margin-top:86.9pt;width:233.35pt;height:78.9pt" coordorigin="11857,1738" coordsize="4667,1578">
                <v:group id="shape_0" style="position:absolute;left:11857;top:1892;width:1280;height:1272">
                  <v:rect id="shape_0" fillcolor="green" stroked="t" o:allowincell="f" style="position:absolute;left:11858;top:2503;width:1279;height:48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rect>
                  <v:oval id="shape_0" fillcolor="green" stroked="t" o:allowincell="f" style="position:absolute;left:12432;top:1892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43;top:2065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53;top:2240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64;top:2415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75;top:2589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85;top:2764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496;top:2939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507;top:3113;width:55;height:50;mso-wrap-style:none;v-text-anchor:middle;rotation:86">
                    <v:fill o:detectmouseclick="t" type="solid" color2="#ff7fff"/>
                    <v:stroke color="green" joinstyle="miter" endcap="flat"/>
                    <w10:wrap type="none"/>
                  </v:oval>
                </v:group>
                <v:group id="shape_0" style="position:absolute;left:15451;top:1893;width:1073;height:1069">
                  <v:rect id="shape_0" fillcolor="green" stroked="t" o:allowincell="f" style="position:absolute;left:15453;top:2407;width:1072;height:39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rect>
                  <v:oval id="shape_0" fillcolor="green" stroked="t" o:allowincell="f" style="position:absolute;left:15952;top:1893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57;top:2040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63;top:2186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68;top:2334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73;top:2481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78;top:2629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83;top:2776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88;top:2924;width:40;height:37;mso-wrap-style:none;v-text-anchor:middle;rotation:88">
                    <v:fill o:detectmouseclick="t" type="solid" color2="#ff7fff"/>
                    <v:stroke color="green" joinstyle="miter" endcap="flat"/>
                    <w10:wrap type="none"/>
                  </v:oval>
                </v:group>
                <v:group id="shape_0" style="position:absolute;left:12586;top:1738;width:3404;height:194">
                  <v:rect id="shape_0" fillcolor="green" stroked="t" o:allowincell="f" style="position:absolute;left:12586;top:1814;width:3403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rect>
                  <v:oval id="shape_0" fillcolor="green" stroked="t" o:allowincell="f" style="position:absolute;left:12586;top:1891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745;top:1883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2905;top:1876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064;top:1869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224;top:1861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384;top:1854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544;top:1847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704;top:1840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3864;top:1832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023;top:1825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183;top:1818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343;top:1810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503;top:1803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663;top:1796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823;top:1789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4982;top:1781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142;top:1774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302;top:1767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462;top:1759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622;top:1752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782;top:1745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  <v:oval id="shape_0" fillcolor="green" stroked="t" o:allowincell="f" style="position:absolute;left:15941;top:1738;width:44;height:40;mso-wrap-style:none;v-text-anchor:middle;rotation:357">
                    <v:fill o:detectmouseclick="t" type="solid" color2="#ff7fff"/>
                    <v:stroke color="green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15593;top:2669;width:715;height:646;flip:y;mso-wrap-style:none;v-text-anchor:middle;rotation:3" type="_x0000_t5">
                  <v:fill o:detectmouseclick="t" type="solid" color2="#ff7fff"/>
                  <v:stroke color="green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Согласовано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 начальником Управ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истемой образования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__________  П.А.Денисенко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«    » _____________   2012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</w:rPr>
              <w:t>Принят на педсов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</w:rPr>
              <w:t>« 25 »  сентября 201г</w:t>
            </w:r>
            <w:r>
              <w:rPr>
                <w:rFonts w:cs="Arial" w:ascii="Calibri" w:hAnsi="Calibri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</w:rPr>
              <w:t>_________ Т.А. Попова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Годовой план работы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МБОУ «ЦПМСС» «Компас» </w:t>
      </w:r>
    </w:p>
    <w:p>
      <w:pPr>
        <w:pStyle w:val="Normal"/>
        <w:jc w:val="center"/>
        <w:rPr>
          <w:rFonts w:ascii="Calibri" w:hAnsi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color w:val="000000"/>
          <w:sz w:val="36"/>
          <w:szCs w:val="36"/>
        </w:rPr>
        <w:t>г. Краснокамска</w:t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на 2012-2013 гг. </w:t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Arial Black" w:hAnsi="Arial Black" w:eastAsia="Times New Roman" w:cs="Arial Black"/>
      <w:color w:val="000000"/>
      <w:spacing w:val="1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4"/>
      <w:szCs w:val="1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3:00Z</dcterms:created>
  <dc:creator>imz</dc:creator>
  <dc:description/>
  <cp:keywords/>
  <dc:language>en-US</dc:language>
  <cp:lastModifiedBy>Компас</cp:lastModifiedBy>
  <cp:lastPrinted>2014-03-04T10:12:00Z</cp:lastPrinted>
  <dcterms:modified xsi:type="dcterms:W3CDTF">2014-03-04T04:30:00Z</dcterms:modified>
  <cp:revision>55</cp:revision>
  <dc:subject/>
  <dc:title>Муниципальное образовательное учреждение дополнительного профес-сионального образования (повышения квалификации) специалистов</dc:title>
</cp:coreProperties>
</file>