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Центр психолого-медико-социального сопровождения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Компас»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а МБОУ «ЦПМСС» «Компас»</w:t>
      </w:r>
    </w:p>
    <w:p>
      <w:pPr>
        <w:pStyle w:val="Normal"/>
        <w:jc w:val="right"/>
        <w:rPr/>
      </w:pPr>
      <w:r>
        <w:rPr/>
        <w:t>___________________ Т.А. Попова</w:t>
      </w:r>
    </w:p>
    <w:p>
      <w:pPr>
        <w:pStyle w:val="Normal"/>
        <w:jc w:val="right"/>
        <w:rPr/>
      </w:pPr>
      <w:r>
        <w:rPr/>
        <w:t>«___» _________________20 ___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бразовательная Программ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будущих первоклассников</w:t>
      </w:r>
    </w:p>
    <w:p>
      <w:pPr>
        <w:pStyle w:val="Normal"/>
        <w:ind w:left="360" w:hanging="0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«</w:t>
      </w:r>
      <w:r>
        <w:rPr>
          <w:b/>
          <w:sz w:val="40"/>
          <w:szCs w:val="40"/>
        </w:rPr>
        <w:t>Успешный ребенок</w:t>
      </w:r>
      <w:r>
        <w:rPr>
          <w:b/>
          <w:sz w:val="48"/>
          <w:szCs w:val="48"/>
        </w:rPr>
        <w:t>»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дагог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«ЦПМСС «Компас»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42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ованова Н.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камск, 2014 г.</w:t>
      </w:r>
    </w:p>
    <w:p>
      <w:pPr>
        <w:pStyle w:val="Normal"/>
        <w:jc w:val="center"/>
        <w:rPr/>
      </w:pPr>
      <w:r>
        <w:rPr/>
        <w:t>Введ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реди множества проблем, связанных с развитием ребенка, одной из ведущих ставится задача создания оптимальных условий для успешного усвоения им школьных знани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сновная задача программы – помочь объективно оценить уровень развития ребенка, его индивидуальных особенностей, установить возможную причину затруднений в обучении и тем самым подсказать, на что следует обратить внимание для успешного обучения в школе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ципы: 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 принципом программы является индивидуально- дифференцированный подход к ребенку в процессе обучения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ющие занятия включают в себя следующие задачи (в каждом занятии по теме)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составом числа, овладение навыками количественного и порядкового счета, решение задач и примеров в игровой форм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у детей фонематического восприятия и навыков звукового анализа и синтеза через осознание звукового строя языка. Основной принцип построения занятия – от звука к букв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материала, используя творческие моменты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уки дошкольника к письму.</w:t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осполнить недостающие знания, умения и навыки подготовки ребенка к поступлению в школу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ределить уровня интеллектуального развития, оказание помощи при подготовке к обучению в школе.</w:t>
      </w:r>
    </w:p>
    <w:p>
      <w:pPr>
        <w:pStyle w:val="Normal"/>
        <w:numPr>
          <w:ilvl w:val="0"/>
          <w:numId w:val="12"/>
        </w:numPr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формировать  элементарных математические представления.</w:t>
      </w:r>
    </w:p>
    <w:p>
      <w:pPr>
        <w:pStyle w:val="Normal"/>
        <w:numPr>
          <w:ilvl w:val="0"/>
          <w:numId w:val="12"/>
        </w:numPr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формировать навыки чтения.</w:t>
      </w:r>
    </w:p>
    <w:p>
      <w:pPr>
        <w:pStyle w:val="Normal"/>
        <w:numPr>
          <w:ilvl w:val="0"/>
          <w:numId w:val="12"/>
        </w:numPr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ть графомоторные функции.</w:t>
      </w:r>
    </w:p>
    <w:p>
      <w:pPr>
        <w:pStyle w:val="Normal"/>
        <w:numPr>
          <w:ilvl w:val="0"/>
          <w:numId w:val="12"/>
        </w:numPr>
        <w:spacing w:lineRule="auto" w:line="360"/>
        <w:ind w:left="540" w:hanging="0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Развить коммуникативные навыки</w:t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>Целевая категория:</w:t>
      </w:r>
      <w:r>
        <w:rPr>
          <w:sz w:val="28"/>
          <w:szCs w:val="28"/>
        </w:rPr>
        <w:t xml:space="preserve"> дети 5 -7 лет</w:t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>Форма работы</w:t>
      </w:r>
      <w:r>
        <w:rPr>
          <w:sz w:val="28"/>
          <w:szCs w:val="28"/>
        </w:rPr>
        <w:t>: индивидуальные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упповые обучающие занятия</w:t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b/>
          <w:sz w:val="28"/>
          <w:szCs w:val="28"/>
        </w:rPr>
        <w:t>Методы работы:</w:t>
      </w:r>
      <w:r>
        <w:rPr>
          <w:sz w:val="28"/>
          <w:szCs w:val="28"/>
        </w:rPr>
        <w:t xml:space="preserve"> игровые упражнения словесного и письменного  характер</w:t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олжительность занятий:  </w:t>
      </w:r>
      <w:r>
        <w:rPr>
          <w:sz w:val="28"/>
          <w:szCs w:val="28"/>
        </w:rPr>
        <w:t>программа «Успешный ребенок» рассчитана на учебный год по 2 занятия в неделю. Продолжительность одного занятия 30-40 минут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ка занят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н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окружающим миром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одеятельн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окружающим миром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мот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одеятельность</w:t>
      </w:r>
    </w:p>
    <w:p>
      <w:pPr>
        <w:pStyle w:val="Normal"/>
        <w:spacing w:lineRule="auto" w:line="360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3243"/>
        <w:gridCol w:w="3514"/>
        <w:gridCol w:w="567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а месяц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ма занятий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одержание зан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город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чет.ориент.на листе.Величина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ласные, согласные з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вердые,мягкие согласные з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 в тетрадях- проводим соединительные ли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9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животных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я осень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ольше,меньше.равно.Много,оди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лог,слияние.деление слов на слоги.Зв.М.Ударение,предложение.Зв.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 в тетрадях – штрихов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188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они?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.и дикие животные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став числа1-5.Решение задач с учетом знаний состава числа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Большая буква в начале слова и именах.Зв.Н.Предлоги.Зв.Р.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Рисуем, пишем по клеточк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ица зима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животных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мира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й год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ямоугольник.связь сложения и вычита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шение задач на нахождение суммы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ученные согласные букв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крепление зв.С М Н Х Р Л З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 в тетрадях – рисуем и пишем на линейк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</w:t>
            </w:r>
            <w:r>
              <w:rPr/>
              <w:t>1.Транспор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</w:t>
            </w:r>
            <w:r>
              <w:rPr/>
              <w:t>2. Спор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</w:t>
            </w:r>
            <w:r>
              <w:rPr/>
              <w:t>3. Гордимся    мы страной любимо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а 1-1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шение задач на нахождение суммы, остатка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гласная буква В,Ф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 в тетрадях – выполняем штрихов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овье зверей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ём на прогулку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дома и на улице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шение задач на уменьшение числ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величение и уменьшение на несколько единиц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u w:val="single"/>
              </w:rPr>
            </w:pPr>
            <w:r>
              <w:rPr/>
              <w:t xml:space="preserve">Звук и буква </w:t>
            </w:r>
            <w:r>
              <w:rPr>
                <w:u w:val="single"/>
              </w:rPr>
              <w:t xml:space="preserve"> Г К 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водим соединительные линии, штрихов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</w:t>
            </w:r>
            <w:r>
              <w:rPr/>
              <w:t>1.Самая род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</w:t>
            </w:r>
            <w:r>
              <w:rPr/>
              <w:t>2. Весна приш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</w:t>
            </w:r>
            <w:r>
              <w:rPr/>
              <w:t>3. Моя Родина –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</w:t>
            </w:r>
            <w:r>
              <w:rPr/>
              <w:t>4. Мы играем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о и цифра 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шение задач с О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вуки Ш Ж Ч Щ Ц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исуем, пишем по клеточк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ые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надо беречь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для куко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став числа 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разование чисел 11-2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вуки Х Ц , ча-ща, чу-щ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 в тетрадях – рисуем и пишем на линейк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</w:t>
            </w:r>
            <w:r>
              <w:rPr/>
              <w:t>1.Моя Родина –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</w:t>
            </w:r>
            <w:r>
              <w:rPr/>
              <w:t>2. В гостях у светофорч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</w:t>
            </w:r>
            <w:r>
              <w:rPr/>
              <w:t>3. Весна- крас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трезок.Число11-20.Закрепление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зделительныйЪ Ь.Алфави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крепление материа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Ожидаемый результат.</w:t>
      </w:r>
    </w:p>
    <w:p>
      <w:pPr>
        <w:pStyle w:val="Normal"/>
        <w:spacing w:lineRule="auto" w:line="360"/>
        <w:jc w:val="both"/>
        <w:rPr/>
      </w:pPr>
      <w:r>
        <w:rPr/>
        <w:t>По окончании программы ребенок научится основам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Чтения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Грамоте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Навыкам письма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Сравнению предметов, обобщению, счету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Приобретение навыков общения в социуме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Литература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Чистякова «Изучаем математику»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Кутяева «Письмо»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Костылева «Упражнения с буквами и звуками»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Узорова, Нефедова «Букварь»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Колесникова «Счет»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Фьюэлл «Обучение через игру»</w:t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1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43:00Z</dcterms:created>
  <dc:creator>User</dc:creator>
  <dc:description/>
  <cp:keywords/>
  <dc:language>en-US</dc:language>
  <cp:lastModifiedBy>Admin</cp:lastModifiedBy>
  <cp:lastPrinted>2013-09-27T13:44:00Z</cp:lastPrinted>
  <dcterms:modified xsi:type="dcterms:W3CDTF">2015-02-05T04:07:00Z</dcterms:modified>
  <cp:revision>13</cp:revision>
  <dc:subject/>
  <dc:title>«Успешный ребенок»</dc:title>
</cp:coreProperties>
</file>